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IÊN ĐOÀN BÓNG ĐÁ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THI ĐẤU LƯỢT VỀ VÒNG LOẠI BẢNG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I BÓNG ĐÁ U19 QUỐC GIA 201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 gian: 23/2 - 9/3/201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52"/>
        <w:gridCol w:w="1105"/>
        <w:gridCol w:w="2328"/>
        <w:gridCol w:w="303"/>
        <w:gridCol w:w="2332"/>
        <w:gridCol w:w="1530"/>
      </w:tblGrid>
      <w:tr>
        <w:trPr>
          <w:trHeight w:val="59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i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ân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Đội - Đ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hi chú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/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iettel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ng An Nhân Dâ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h3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ông Lam Nghệ An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 Nội T&amp;T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3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am Định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LC Thanh Hoá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ghỉ</w:t>
            </w:r>
          </w:p>
        </w:tc>
        <w:tc>
          <w:tcPr>
            <w:tcW w:w="3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ừa Thiên Huế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/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 Nội T&amp;T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iett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h3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ông Lam Nghệ An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ng An Nhân Dâ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3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LC Thanh Hoá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ừa Thiên Huế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ghỉ</w:t>
            </w:r>
          </w:p>
        </w:tc>
        <w:tc>
          <w:tcPr>
            <w:tcW w:w="30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am Định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/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iettel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ông Lam Nghệ 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h3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ng An Nhân Dân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 Nội T&amp;T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3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ừa Thiên Huế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am Định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ghỉ</w:t>
            </w:r>
          </w:p>
        </w:tc>
        <w:tc>
          <w:tcPr>
            <w:tcW w:w="30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LC Thanh Hoá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/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am Định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iett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h3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LC Thanh Hoá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ng An Nhân Dâ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3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ừa Thiên Huế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ông Lam Nghệ A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ghỉ</w:t>
            </w:r>
          </w:p>
        </w:tc>
        <w:tc>
          <w:tcPr>
            <w:tcW w:w="30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 Nội T&amp;T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/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ng An Nhân Dân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ừa Thiên Hu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h3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ông Lam Nghệ An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LC Thanh Hoá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3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 Nội T&amp;T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am Định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ghỉ</w:t>
            </w:r>
          </w:p>
        </w:tc>
        <w:tc>
          <w:tcPr>
            <w:tcW w:w="3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iettel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/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ừa Thiên Huế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iett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h3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am Định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ông Lam Nghệ A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3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LC Thanh Hoá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 Nội T&amp;T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ghỉ</w:t>
            </w:r>
          </w:p>
        </w:tc>
        <w:tc>
          <w:tcPr>
            <w:tcW w:w="30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ng An Nhân Dâ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/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iettel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LC Thanh Ho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h3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ng An Nhân Dân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am Định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3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 Nội T&amp;T</w:t>
            </w:r>
          </w:p>
        </w:tc>
        <w:tc>
          <w:tcPr>
            <w:tcW w:w="3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ừa Thiên Huế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ghỉ</w:t>
            </w:r>
          </w:p>
        </w:tc>
        <w:tc>
          <w:tcPr>
            <w:tcW w:w="30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ông Lam Nghệ A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u w:val="single"/>
        </w:rPr>
        <w:t>Ghi ch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Để đảm bảo công tác chuyên môn, BTC giải có thể điều chỉnh thời gian và sân thi đấu lượt trận cuối cùn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360" w:footer="0" w:bottom="27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8:00Z</dcterms:created>
  <dc:creator>Administrator</dc:creator>
  <dc:description/>
  <cp:keywords/>
  <dc:language>en-US</dc:language>
  <cp:lastModifiedBy>Admin</cp:lastModifiedBy>
  <dcterms:modified xsi:type="dcterms:W3CDTF">2016-02-19T04:08:00Z</dcterms:modified>
  <cp:revision>44</cp:revision>
  <dc:subject/>
  <dc:title>S ®å bèc th¨m thi ®Êu giI u19 n¨m 2006</dc:title>
</cp:coreProperties>
</file>